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10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  <w:gridCol w:w="1695"/>
      </w:tblGrid>
      <w:tr>
        <w:trPr/>
        <w:tc>
          <w:tcPr>
            <w:tcW w:w="9225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uy Béart</w:t>
              </w:r>
            </w:hyperlink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 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  <w:gridCol w:w="1818"/>
      </w:tblGrid>
      <w:tr>
        <w:trPr/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La vérit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  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oles et Musique: Guy Béart   1968</w:t>
        <w:br/>
        <w:t>© Temporel 1968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Le premier qui dit se trouve toujours sacrifié</w:t>
        <w:br/>
        <w:t>D'abord on le tue</w:t>
        <w:br/>
        <w:t>Puis on s'habitue</w:t>
        <w:br/>
        <w:t>On lui coupe la langue on le dit fou à lier</w:t>
        <w:br/>
        <w:t>Après sans problèmes</w:t>
        <w:br/>
        <w:t>Parle le deuxième</w:t>
        <w:br/>
        <w:t>Le premier qui dit la vérité</w:t>
        <w:br/>
        <w:t>Il doit être exécuté.</w:t>
        <w:br/>
        <w:br/>
        <w:t>J'affirme que l'on m'a proposé beaucoup d'argent</w:t>
        <w:br/>
        <w:t>Pour vendre mes chances</w:t>
        <w:br/>
        <w:t>Dans le Tour de France</w:t>
        <w:br/>
        <w:t>Le Tour est un spectacle et plaît à beaucoup de gens</w:t>
        <w:br/>
        <w:t>Et dans le spectacle</w:t>
        <w:br/>
        <w:t>Y a pas de miracle</w:t>
        <w:br/>
        <w:t>Le coureur a dit la vérité</w:t>
        <w:br/>
        <w:t>Il doit être exécuté.</w:t>
        <w:br/>
        <w:br/>
        <w:t>A Chicago un journaliste est mort dans la rue</w:t>
        <w:br/>
        <w:t>Il fera silence</w:t>
        <w:br/>
        <w:t>Sur tout ce qu'il pense</w:t>
        <w:br/>
        <w:t>Pauvre Président tous tes témoins ont disparu</w:t>
        <w:br/>
        <w:t>En chœur ils se taisent</w:t>
        <w:br/>
        <w:t>Ils sont morts les treize</w:t>
        <w:br/>
        <w:t>Le témoin a dit la vérité</w:t>
        <w:br/>
        <w:t>Il doit être exécuté.</w:t>
        <w:br/>
        <w:br/>
        <w:t>Le monde doit s'enivrer de discours pas de vin</w:t>
        <w:br/>
        <w:t>Rester dans la ligne</w:t>
        <w:br/>
        <w:t>Suivre les consignes</w:t>
        <w:br/>
        <w:t>A Moscou un poète à l'Union des écrivains</w:t>
        <w:br/>
        <w:t>Souffle dans la soupe</w:t>
        <w:br/>
        <w:t>Où mange le groupe.</w:t>
        <w:br/>
        <w:t>Le poète a dit la vérité</w:t>
        <w:br/>
        <w:t>Il doit être exécuté.</w:t>
        <w:br/>
        <w:br/>
        <w:t>Combien d'hommes disparus qui un jour ont dit non</w:t>
        <w:br/>
        <w:t>Dans la mort propice</w:t>
        <w:br/>
        <w:t>Leurs corps s'évanouissent</w:t>
        <w:br/>
        <w:t>On se souvient ni de leurs yeux ni de leur nom</w:t>
        <w:br/>
        <w:t>Leurs mots qui demeurent</w:t>
        <w:br/>
        <w:t>Chantent "juste" à l'heure.</w:t>
        <w:br/>
        <w:t>L'inconnu a dit la vérité</w:t>
        <w:br/>
        <w:t>Il doit être exécuté.</w:t>
        <w:br/>
        <w:br/>
        <w:t>Un jeune homme à cheveux longs grimpait le Golgotha</w:t>
        <w:br/>
        <w:t>La foule sans tête</w:t>
        <w:br/>
        <w:t>Etait à la fête</w:t>
        <w:br/>
        <w:t>Pilate a raison de ne pas tirer dans le tas</w:t>
        <w:br/>
        <w:t>C'est plus juste en somme</w:t>
        <w:br/>
        <w:t>D'abattre un seul homme.</w:t>
        <w:br/>
        <w:t>Ce jeune homme a dit la vérité</w:t>
        <w:br/>
        <w:t>Il doit être exécuté.</w:t>
        <w:br/>
        <w:br/>
        <w:t>Ce soir avec vous j’ai enfreint la règle du jeu</w:t>
        <w:br/>
        <w:t>J’ai enfreint la règle</w:t>
        <w:br/>
        <w:t>Des moineaux, des aigles</w:t>
        <w:br/>
        <w:t>Vous avez très peur pour moi car vous savez que je</w:t>
        <w:br/>
        <w:t>Risque vos murmures</w:t>
        <w:br/>
        <w:t>Vos tomates mûres</w:t>
        <w:br/>
        <w:t>Ma chanson a dit la vérité</w:t>
        <w:br/>
        <w:t>Vous allez m’exécuter</w:t>
        <w:br/>
        <w:t>Ma chanson a dit la vérité</w:t>
        <w:br/>
        <w:t>Vous allez m’exécuter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es.net/chansons/1100.1/Guy-Be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41:00Z</dcterms:created>
  <dc:creator>Mirella LO NEGRO</dc:creator>
  <dc:description/>
  <cp:keywords/>
  <dc:language>en-US</dc:language>
  <cp:lastModifiedBy>Mirella LO NEGRO</cp:lastModifiedBy>
  <dcterms:modified xsi:type="dcterms:W3CDTF">2008-07-10T10:42:00Z</dcterms:modified>
  <cp:revision>1</cp:revision>
  <dc:subject/>
  <dc:title> </dc:title>
</cp:coreProperties>
</file>